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AN/II Disk Vendor Documentation, FEB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E. Kasey Kasemodel   All Rights Reserved.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 401 Snyder Ave, Ann Arbor, MI  48103-5550 (313) 668-8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: COPAN/II Composite Materials Database/Calc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: 2.00    Released :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: E. Kasey Kas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?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: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  : 2 (or 3 ZIPs for BB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Hdwr : MS-DOS, 256K, hard disk recommended, no graphic car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c : 1.5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$    : $00 (there is no registration fee for CO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AN is shareware,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s include full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 available for hourl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: No charge : 24hrs  12-2400  (313) 662-9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N/II is a collection of programs that analyze composite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berglass, kevlar, graphite, epoxy) for strength, stiffness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ight.  These programs are designed to allow the user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and ply materials so that each design requires only a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s opposed to the complete property input.  Outpu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ing deflections, stresses, stiffness values and other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mechanical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N is a composite materials database and calculation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serious fiberglass designer or just tinker with structur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of interest to you.  COPAN comes with mater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quickly build laminate files.  A lamin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layers of any material. For example, a sheet of p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 laminate as could multiple layers of carbon, kev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x honeycomb.  Output includes bending analysis of flat pa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prediction, cross-sectional stiffness values, cost, w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commerical program this is now released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 Full on-disk DOCs are included.  There is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 If you need help, the author is willing to help on an ho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OR AUTHOR:   CompuServe     76430,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          (313) 668-8111, 24hr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            (313) 662-9160, 24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 Mail        E. Kasey Kas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01 Snyd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n Arbor, MI  48104-55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